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52-9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2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Гаджиева Акима Руфат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аджиева Акима Руфатовича *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джиев Аким Руфа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5.01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11501027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3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8.01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джиев Аким Руфа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9.03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Гаджиев Аким Руфатович, участвуя в судебном заседании</w:t>
      </w:r>
      <w:r>
        <w:rPr>
          <w:iCs/>
          <w:sz w:val="26"/>
          <w:szCs w:val="26"/>
        </w:rPr>
        <w:t>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 Аким Руфа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65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115010275 от 15.01.2025, вступившим в законную силу </w:t>
      </w:r>
      <w:r>
        <w:rPr>
          <w:iCs/>
          <w:sz w:val="26"/>
          <w:szCs w:val="26"/>
        </w:rPr>
        <w:t>28.01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9.03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джиев Аким Руфа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а Акима Руфат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6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822252013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